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１１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使用休止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危険物製造所等　　　　　届出書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再　　</w:t>
      </w:r>
      <w:r>
        <w:rPr/>
        <w:t>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902"/>
        <w:gridCol w:w="798"/>
        <w:gridCol w:w="1378"/>
        <w:gridCol w:w="2176"/>
      </w:tblGrid>
      <w:tr>
        <w:trPr>
          <w:trHeight w:val="311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渡島西部広域事務組合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　管理者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完成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品名及び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　　　　　　　倍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使用休止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使用再開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使用休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理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由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使用再開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984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印の欄は、記入しないこと。</w:t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7:00Z</dcterms:created>
  <dc:creator>渡島西部広域事務組合</dc:creator>
  <dc:description/>
  <cp:keywords/>
  <dc:language>en-US</dc:language>
  <cp:lastModifiedBy>user</cp:lastModifiedBy>
  <cp:lastPrinted>2020-12-30T17:06:00Z</cp:lastPrinted>
  <dcterms:modified xsi:type="dcterms:W3CDTF">2021-01-12T05:26:00Z</dcterms:modified>
  <cp:revision>5</cp:revision>
  <dc:subject/>
  <dc:title>別記様式１１</dc:title>
</cp:coreProperties>
</file>